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857250</wp:posOffset>
            </wp:positionV>
            <wp:extent cx="3333750" cy="92392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18402" r="6515" b="19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PAST &amp; FUTURE LIFE SOCIETY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MEMBERSHIP APPLICATION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Please Print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9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NAME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DDRESS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HONE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MOBILE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EMAIL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WEBSITE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ATE OF BIRTH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TRAINING &amp; QUALIFICATIONS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lease circl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79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uld you be interested in taking part in research projects?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/NO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you ever been expelled or disciplined by a society or professional organisation?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/NO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 yes please specify using a separate sheet if necessar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agree to abide by the rules, aims and cod of ethics of The Past &amp; Future Life Societ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declare the information I have provided in the membership application is correct and true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apply to become a Full (£45) / Associate (£35) / Student (£25) member of PFL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enclose a cheque for £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g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INT NAME :                                                                                                             D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ease send copies of your certificates and insurance with your application and cheque  t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e Past &amp; Future Life Society, Weirbank, Monkey Island Lane, Bray-on-Thames, Berkshire SL6 2ED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40" w:right="144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20:00Z</dcterms:created>
  <dc:creator>Christine</dc:creator>
  <dc:description/>
  <cp:keywords/>
  <dc:language>en-US</dc:language>
  <cp:lastModifiedBy>Christine</cp:lastModifiedBy>
  <cp:lastPrinted>2010-08-05T19:30:00Z</cp:lastPrinted>
  <dcterms:modified xsi:type="dcterms:W3CDTF">2010-12-08T14:26:00Z</dcterms:modified>
  <cp:revision>5</cp:revision>
  <dc:subject/>
  <dc:title/>
</cp:coreProperties>
</file>