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721360</wp:posOffset>
            </wp:positionV>
            <wp:extent cx="3333750" cy="923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18402" r="6515" b="1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ST &amp; FUTURE LIFE SOCIE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NDING ORDER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OIN THE PAST &amp; FUTURE LIFE SOCIETY VIA STANDING ORDER AS A FULL MEMBER AND RECEIVE ANY TWO OF ANNE’S DOWN LOADS COMPLETELY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is is a standing order mandate not a direct debit. You can cancel a standing order at any time, simply by writing to your ba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f paying by standing order please insert your bank details below (</w:t>
      </w:r>
      <w:r>
        <w:rPr>
          <w:b/>
        </w:rPr>
        <w:t>in BLOCK CAPITALS PLEAS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 (your bank name) …………………………………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FULL BRANCH ADDRESS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>POST CODE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 …………………………….. SORT COD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CCOUNT (e.g. J. Smith) 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to the order of PFLS  - HSBC Bank, 25 High Street, Windsor, Berkshire. SL4 1LN.  Account No:  21490060 Sort Code:  404702   the sum of £ ………  upon receipt of this mandate and on the same date at intervals of one year thereafter until cancelled by me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…………..  DAT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NAM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ively, if you wish to pay by cheque or postal order, made payable to </w:t>
      </w:r>
      <w:r>
        <w:rPr>
          <w:i/>
        </w:rPr>
        <w:t>The Past and Future Life Society</w:t>
      </w:r>
      <w:r>
        <w:rPr/>
        <w:t>, please fill in the form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Full membership is £45 per year</w:t>
      </w:r>
      <w:r>
        <w:rPr>
          <w:sz w:val="18"/>
          <w:szCs w:val="18"/>
        </w:rPr>
        <w:t xml:space="preserve">                     </w:t>
      </w:r>
      <w:r>
        <w:rPr/>
        <w:t>Please tick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nclose a cheque for  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nclose a postal order for 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o:  The Past &amp; Future Life Society, Weirbank, Monkey Island Lane, Bray on Thames, Berkshire, SL6 2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NOTE:</w:t>
      </w:r>
      <w:r>
        <w:rPr/>
        <w:t xml:space="preserve"> </w:t>
      </w:r>
      <w:r>
        <w:rPr>
          <w:sz w:val="20"/>
          <w:szCs w:val="20"/>
        </w:rPr>
        <w:t xml:space="preserve">It can take up to ten days for a bank to pay the first standing order so please be pati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4:00Z</dcterms:created>
  <dc:creator>Anne</dc:creator>
  <dc:description/>
  <dc:language>en-US</dc:language>
  <cp:lastModifiedBy>Christine</cp:lastModifiedBy>
  <cp:lastPrinted>2010-12-08T14:14:00Z</cp:lastPrinted>
  <dcterms:modified xsi:type="dcterms:W3CDTF">2010-12-08T14:19:00Z</dcterms:modified>
  <cp:revision>3</cp:revision>
  <dc:subject/>
  <dc:title>JOIN THE PAST &amp; FUTURE LIFE SOCIETY VIA STANDING ORDER AND RECEIVE ANY TWO OF ANNE’S DOWN LOADS FREE</dc:title>
</cp:coreProperties>
</file>